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3-я по Пятидесятнице, глас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0"/>
          <w:szCs w:val="30"/>
          <w:shd w:fill="FFFFFF" w:val="clear"/>
        </w:rPr>
        <w:t>Пророка Захарии и праведной Елисаветы, родителей Иоа́нна Предте́чи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4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ме́дная стерл еси́,/ и вереи́ сокруши́л еси́, Христе́ Бо́же,/ и род че-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4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  <w:tab/>
        <w:tab/>
        <w:tab/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ОРОКА ЗАХАРИИ</w:t>
      </w:r>
      <w:r>
        <w:rPr>
          <w:b w:val="false"/>
          <w:i/>
          <w:color w:val="000000"/>
          <w:sz w:val="22"/>
          <w:lang w:val="ru-RU"/>
        </w:rPr>
        <w:t>]:</w:t>
      </w:r>
      <w:r>
        <w:rPr/>
        <w:tab/>
      </w:r>
    </w:p>
    <w:p>
      <w:pPr>
        <w:pStyle w:val="18"/>
        <w:rPr/>
      </w:pPr>
      <w:r>
        <w:rPr>
          <w:sz w:val="26"/>
          <w:szCs w:val="26"/>
        </w:rPr>
        <w:t xml:space="preserve">Ма́сть име́я на себе́, / ри́зу же святу́ю, / приснопа́мятне Заха́рие, / я́ко Ангел Бо́гу послужи́л еси́, / хода́тайствуя Соде́телю и зда́нию, блаже́нне, / и сказа́ния я́ве Боже́ственнаго Ду́ха прие́мля. / Те́м тя́ ублажа́ем, / и свято́е твое́ дне́сь соверша́ем торжество́, // Спа́са сла́вяще. </w:t>
      </w:r>
    </w:p>
    <w:p>
      <w:pPr>
        <w:pStyle w:val="16"/>
        <w:spacing w:before="0" w:after="0"/>
        <w:ind w:left="284" w:hanging="284"/>
        <w:rPr>
          <w:lang w:val="ru-RU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- </w:t>
      </w:r>
      <w:r>
        <w:rPr>
          <w:rFonts w:eastAsia="MS Mincho;ＭＳ 明朝"/>
          <w:b w:val="false"/>
          <w:i/>
          <w:lang w:val="ru-RU"/>
        </w:rPr>
        <w:t>повтор предыдущей стихиры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троча́ ви́дел еси́ ро́ждшееся от Отрокови́цы, / Заха́рие Богодухнове́нне, / Отцу́ Собезнача́льно, / и своему́ предъявле́нно проро́чествуеши отроча́ти, / проро́к бу́деши и́стинно, / Сего́ стези́ уготовля́я. / С ни́мже тя́ ублажа́ем, / и честно́е твое́ торжество́ свяще́нно пра́зднуем, // Богоно́се пребога́те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а́м жи́в и одушевле́н / Боже́ственнаго Ду́ха бы́л еси́, / и посреде́ хра́ма, сла́вне, / Бо́гу служа́ чи́стым се́рдцем, / непра́ведно закла́н бы́л еси́, / му́ченически соверша́я Боже́ственное тече́ние твое́, достосла́вне. / Те́м в Небе́сный хра́м вше́л еси́ / кро́вию свое́ю, // прося́ очище́ния душа́м на́шим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color w:val="000000"/>
          <w:szCs w:val="23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Свяще́нства зако́ннаго оде́ян и́стинно оде́ждею, / по чи́ну Ааро́нову служи́л еси́, / и предстоя́ в хра́ме, / Ангельский зра́к я́ве ви́дел еси́, преблаже́нне. / Те́м твое́ преставле́ние вси́ пою́ще до́лжно, Заха́рие, / пе́сньми восхваля́ем тя́, / по ста́рости израсти́вша, Иоа́нна сла́внаго, / моли́ за ны́ Ми́лостиваго Бо́га, // спасти́ся на́м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color w:val="000000"/>
          <w:szCs w:val="23"/>
          <w:lang w:val="ru-RU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2:</w:t>
      </w:r>
      <w:r>
        <w:rPr>
          <w:i/>
          <w:smallCaps/>
          <w:sz w:val="22"/>
        </w:rPr>
        <w:t xml:space="preserve"> </w:t>
      </w:r>
      <w:r>
        <w:rPr>
          <w:color w:val="000000"/>
          <w:szCs w:val="23"/>
          <w:lang w:val="ru-RU"/>
        </w:rPr>
        <w:t>Сла́ва Отцу́ и Сы́ну и Свято́му Ду́ху.</w:t>
      </w:r>
      <w:r>
        <w:rPr>
          <w:b w:val="false"/>
          <w:i/>
          <w:smallCaps/>
          <w:color w:val="000000"/>
          <w:szCs w:val="24"/>
          <w:lang w:val="ru-RU"/>
        </w:rPr>
        <w:tab/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ОРОКА ЗАХАРИИ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>
          <w:i/>
          <w:i/>
          <w:szCs w:val="23"/>
        </w:rPr>
      </w:pPr>
      <w:r>
        <w:rPr>
          <w:sz w:val="26"/>
          <w:szCs w:val="26"/>
        </w:rPr>
        <w:t>Яко чи́ст иере́й во Свята́я Святы́х вше́л еси́,/ и оде́ждею свяще́нною оде́ян, / непоро́чно Бо́гу служи́л еси́, / я́коже Ааро́н законополага́я, / и я́ко Моисе́й водя́ коле́на Изра́илева, звонце́в в чи́стом зна́мении, / те́мже и убие́н бы́л еси́: / но кро́вь твоя́ пра́ведная спаси́тельное на́м исцеле́ние бы́сть, / и я́ко ми́ро благово́нное / слу́хи отверза́ет к ше́ствию ве́чныя жи́зни./ Заха́рие треблаже́нне, / Крести́теля Иоа́нна роди́телю, и Елисаве́ти сопру́жниче,// приле́жно моли́ о душа́х на́ших.</w:t>
      </w:r>
      <w:r>
        <w:rPr>
          <w:i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Cs w:val="23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2:</w:t>
      </w:r>
      <w:r>
        <w:rPr>
          <w:i/>
          <w:smallCaps/>
          <w:sz w:val="22"/>
        </w:rPr>
        <w:t xml:space="preserve"> </w:t>
      </w:r>
      <w:r>
        <w:rPr>
          <w:color w:val="000000"/>
          <w:szCs w:val="23"/>
          <w:lang w:val="ru-RU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БОГОРОДИЧЕН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 чудесе новаго всех древних чудес! / Кто бо позна матерь без мужа рождшую, / и на руку носящую, / всю тварь Содержащаго? / Божие есть изволение, Рождшееся. / Егоже яко Младенца, Пречистая, / Твоима рукама носившая, / и Матерне дерзновение к Нему имущая, / не престай молящи о чтущих Тя, / ущедрити и спасти души на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: </w:t>
        <w:tab/>
        <w:tab/>
        <w:tab/>
        <w:tab/>
      </w: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орока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</w:rPr>
        <w:t>Свяще́нства оде́ждею обложе́н, прему́дре, / по зако́ну Бо́жию всесожже́ния прия́тна священноле́пно приноси́л еси́, Заха́рие, / и бы́л еси́ свети́льник и зри́тель та́йных, / зна́мения в тебе́ благода́ти нося́ я́вственно всему́дре, / и мече́м убие́н бы́в в хра́ме Бо́жии, / Христо́в проро́че, с Предте́чею моли́, // спасти́ся душа́м на́шим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6"/>
          <w:lang w:val="ru-RU"/>
        </w:rPr>
        <w:t>Богородичен 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8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пророка Захарии, в которых раскрывается смысл и красота празднуемых сегодня Церковью событий. 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орока Захарии, глас 3:</w:t>
      </w:r>
      <w:r>
        <w:rPr>
          <w:b/>
          <w:sz w:val="22"/>
          <w:szCs w:val="22"/>
        </w:rPr>
        <w:t xml:space="preserve"> Проро́к дне́сь и свяще́нник Вы́шняго, / Заха́рия предложи́, Предте́чев роди́тель, / трапе́зу своея́ па́мяти, / ве́рныя пита́я, питие́ бо пра́вды все́м раствори́в, / сего́ ра́ди скончава́ется, // я́ко Боже́ственный таи́нник Бо́жия благода́ти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80"/>
        <w:ind w:right="-142" w:hanging="0"/>
        <w:rPr>
          <w:b/>
          <w:b/>
          <w:sz w:val="24"/>
          <w:u w:val="none"/>
          <w:lang w:val="ru-RU"/>
        </w:rPr>
      </w:pPr>
      <w:r>
        <w:rPr>
          <w:sz w:val="24"/>
          <w:szCs w:val="21"/>
        </w:rPr>
        <w:t>Песнь Пресвятой Богородицы</w:t>
      </w:r>
      <w:r>
        <w:rPr>
          <w:sz w:val="24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/>
      </w:pPr>
      <w:r>
        <w:rPr/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/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>
          <w:szCs w:val="24"/>
        </w:rPr>
      </w:pPr>
      <w:r>
        <w:rPr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>
          <w:szCs w:val="24"/>
        </w:rPr>
      </w:pPr>
      <w:r>
        <w:rPr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>
          <w:szCs w:val="24"/>
          <w:lang w:val="ru-RU"/>
        </w:rPr>
      </w:pPr>
      <w:r>
        <w:rPr>
          <w:szCs w:val="24"/>
        </w:rPr>
        <w:t>Хвали́те Его́ в тимпане и лице,/ хвалите Его во струнах и органе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8"/>
        <w:spacing w:before="70" w:after="0"/>
        <w:ind w:left="284" w:right="-142" w:hanging="0"/>
        <w:rPr/>
      </w:pPr>
      <w:r>
        <w:rPr/>
        <w:t>Сме́рть прия́л еси́ пло́тию, / нам безсме́ртие хода́тайствуя, Спа́се, / и во Гроб всели́лся еси́, / да нас от а́да свободи́ши, воскреси́в с Собо́ю: / пострада́ у́бо я́ко челове́к, / но Воскре́с, я́ко Бог. / Сего́ ра́ди вопие́м: / сла́ва Тебе́, Жизнода́вче Го́споди, // Еди́не Человеколю́бче.</w:t>
        <w:tab/>
      </w:r>
    </w:p>
    <w:p>
      <w:pPr>
        <w:pStyle w:val="16"/>
        <w:spacing w:before="70" w:after="0"/>
        <w:ind w:left="284" w:right="-142" w:hanging="284"/>
        <w:rPr>
          <w:szCs w:val="24"/>
        </w:rPr>
      </w:pPr>
      <w:r>
        <w:rPr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/>
      </w:pPr>
      <w:r>
        <w:rPr/>
        <w:t>Ка́мение распада́шеся, Спа́се, / егда́ на ло́бнем Крест Твой водрузи́ся, / устраши́шася а́довы вра́тницы, / егда́ во Гро́бе я́ко мертв положе́н был еси́: / и́бо сме́ртную упраздни́вый кре́пость, / уме́ршым всем нетле́ние по́дал еси́ Воскресе́нием Твои́м, Спа́се, // Жизнода́вче Го́споди, сла́ва Тебе́.</w:t>
      </w:r>
    </w:p>
    <w:p>
      <w:pPr>
        <w:pStyle w:val="16"/>
        <w:spacing w:before="70" w:after="0"/>
        <w:ind w:left="284" w:right="-142" w:hanging="284"/>
        <w:rPr/>
      </w:pPr>
      <w:r>
        <w:rPr>
          <w:szCs w:val="24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70" w:after="0"/>
        <w:ind w:left="284" w:right="-142" w:hanging="0"/>
        <w:rPr/>
      </w:pPr>
      <w:r>
        <w:rPr/>
        <w:t>Возжеле́ша жены́ ви́дети / Твое́ Воскресе́ние, Христе́ Бо́же, / прии́де предва́рши Мари́я Магдали́на, / обре́те ка́мень отвале́н от гро́ба, / и Ангела седя́ща, и глаго́люща: / что и́щете Жива́го с ме́ртвыми: / Воскре́се, я́ко Бог, // да спасе́т вся́ческая.</w:t>
      </w:r>
    </w:p>
    <w:p>
      <w:pPr>
        <w:pStyle w:val="16"/>
        <w:spacing w:before="70" w:after="0"/>
        <w:ind w:left="284" w:right="-142" w:hanging="284"/>
        <w:rPr>
          <w:szCs w:val="24"/>
        </w:rPr>
      </w:pPr>
      <w:r>
        <w:rPr>
          <w:szCs w:val="24"/>
        </w:rPr>
        <w:t>Кля́тся Госпо́дь Дави́ду и́стиною,/ и не отве́ржется ея́.</w:t>
      </w:r>
    </w:p>
    <w:p>
      <w:pPr>
        <w:pStyle w:val="18"/>
        <w:spacing w:before="70" w:after="0"/>
        <w:ind w:left="284" w:right="-142" w:hanging="0"/>
        <w:rPr/>
      </w:pPr>
      <w:r>
        <w:rPr/>
        <w:t>Где есть Иису́с, Его́же вмени́сте стрещи́, / рцы́те иуде́и? / где есть, Его́же положи́сте во Гро́бе, ка́мень запечатле́вше? / дади́те Ме́ртва, и́же живота́ отве́ргшиися: / дади́те Погребе́ннаго, или́ ве́руйте Воскре́сшему. / Аще и вы умолчите́ Госпо́дне Воста́ние, / ка́мение возопие́т, / па́че же отвале́нный от Гро́ба. / Вели́кая Твоя́ ми́лость, / ве́лие та́инство смотре́ния Твоего́, // Спа́се наш, сла́ва Тебе́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szCs w:val="24"/>
        </w:rPr>
        <w:t>Сла́ва Отцу́ и Сы́ну и Свято́му Ду́ху.</w:t>
      </w:r>
      <w:r>
        <w:rPr>
          <w:bCs/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ьская вторая, глас 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7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>вадим</dc:creator>
  <dc:description/>
  <cp:keywords/>
  <dc:language>en-US</dc:language>
  <cp:lastModifiedBy>IKulikov</cp:lastModifiedBy>
  <cp:lastPrinted>2016-09-16T19:38:00Z</cp:lastPrinted>
  <dcterms:modified xsi:type="dcterms:W3CDTF">2016-09-16T16:45:00Z</dcterms:modified>
  <cp:revision>10</cp:revision>
  <dc:subject/>
  <dc:title>ОСНОВНЫЕ ТЕКСТЫ СЛУЖБЫ И ПЕСНОПЕНИЯ ДЛЯ ОБЩЕНАРОДНОГО ПЕНИЯ</dc:title>
</cp:coreProperties>
</file>